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-57" w:right="-567" w:hanging="0"/>
        <w:jc w:val="center"/>
        <w:rPr>
          <w:rFonts w:eastAsia="Times New Roman"/>
          <w:b/>
          <w:b/>
          <w:i/>
          <w:i/>
          <w:szCs w:val="20"/>
          <w:lang w:eastAsia="ru-RU"/>
        </w:rPr>
      </w:pPr>
      <w:bookmarkStart w:id="0" w:name="_Hlk501479821"/>
      <w:bookmarkStart w:id="1" w:name="_Hlk26898067"/>
      <w:bookmarkEnd w:id="1"/>
      <w:r>
        <w:rPr>
          <w:rFonts w:eastAsia="Times New Roman"/>
          <w:b/>
          <w:i/>
          <w:szCs w:val="20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3"/>
      </w:tblGrid>
      <w:tr>
        <w:trPr/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-57" w:right="-567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67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"/>
              <w:widowControl w:val="false"/>
              <w:spacing w:before="120" w:after="120"/>
              <w:ind w:left="-57" w:right="-567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(МГТУ им. Н.Э. Бауман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360"/>
        <w:ind w:left="-57" w:right="-567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360"/>
        <w:ind w:left="-57" w:right="-569" w:hanging="0"/>
        <w:jc w:val="both"/>
        <w:rPr/>
      </w:pPr>
      <w:r>
        <w:rPr>
          <w:rFonts w:eastAsia="Times New Roman"/>
          <w:sz w:val="28"/>
          <w:szCs w:val="20"/>
          <w:lang w:eastAsia="ru-RU"/>
        </w:rPr>
        <w:t>ФАКУЛЬТЕТ  __</w:t>
      </w:r>
      <w:r>
        <w:rPr>
          <w:rFonts w:eastAsia="Times New Roman"/>
          <w:sz w:val="28"/>
          <w:szCs w:val="20"/>
          <w:u w:val="single"/>
          <w:lang w:eastAsia="ru-RU"/>
        </w:rPr>
        <w:t>ОЭП</w:t>
      </w:r>
      <w:r>
        <w:rPr>
          <w:rFonts w:eastAsia="Times New Roman"/>
          <w:sz w:val="28"/>
          <w:szCs w:val="20"/>
          <w:lang w:eastAsia="ru-RU"/>
        </w:rPr>
        <w:t>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360"/>
        <w:ind w:left="-57" w:right="-567" w:hanging="0"/>
        <w:jc w:val="both"/>
        <w:rPr/>
      </w:pPr>
      <w:r>
        <w:rPr>
          <w:rFonts w:eastAsia="Times New Roman"/>
          <w:sz w:val="28"/>
          <w:szCs w:val="20"/>
          <w:lang w:eastAsia="ru-RU"/>
        </w:rPr>
        <w:t>КАФЕДРА  _____</w:t>
      </w:r>
      <w:r>
        <w:rPr>
          <w:rFonts w:eastAsia="Times New Roman"/>
          <w:sz w:val="28"/>
          <w:szCs w:val="20"/>
          <w:u w:val="single"/>
          <w:lang w:eastAsia="ru-RU"/>
        </w:rPr>
        <w:t>РЛ2</w:t>
      </w:r>
      <w:r>
        <w:rPr>
          <w:rFonts w:eastAsia="Times New Roman"/>
          <w:sz w:val="28"/>
          <w:szCs w:val="20"/>
          <w:lang w:eastAsia="ru-RU"/>
        </w:rPr>
        <w:t>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360"/>
        <w:ind w:left="-57" w:right="-567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pacing w:before="700" w:after="240"/>
        <w:ind w:right="-2" w:hanging="0"/>
        <w:jc w:val="center"/>
        <w:rPr>
          <w:rFonts w:eastAsia="Times New Roman"/>
          <w:b/>
          <w:b/>
          <w:spacing w:val="100"/>
          <w:sz w:val="32"/>
          <w:szCs w:val="20"/>
          <w:lang w:eastAsia="ru-RU"/>
        </w:rPr>
      </w:pPr>
      <w:r>
        <w:rPr>
          <w:rFonts w:eastAsia="Times New Roman"/>
          <w:b/>
          <w:spacing w:val="100"/>
          <w:sz w:val="32"/>
          <w:szCs w:val="20"/>
          <w:lang w:eastAsia="ru-RU"/>
        </w:rPr>
        <w:t>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  <w:t>Понятие инновации и ее основные свойства. Коммерциализация инновац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360"/>
        <w:ind w:left="-57" w:right="-567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uto" w:line="360"/>
        <w:ind w:left="-57" w:right="-567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300"/>
        <w:ind w:left="-57" w:right="-567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Студент                                                 </w:t>
      </w:r>
      <w:r>
        <w:rPr>
          <w:rFonts w:eastAsia="Times New Roman"/>
          <w:b/>
          <w:szCs w:val="20"/>
          <w:lang w:eastAsia="ru-RU"/>
        </w:rPr>
        <w:t xml:space="preserve">    __________________       </w:t>
      </w:r>
      <w:r>
        <w:rPr>
          <w:rFonts w:eastAsia="Times New Roman"/>
          <w:szCs w:val="20"/>
          <w:lang w:eastAsia="ru-RU"/>
        </w:rPr>
        <w:t>___</w:t>
      </w:r>
      <w:r>
        <w:rPr>
          <w:rFonts w:eastAsia="Times New Roman"/>
          <w:szCs w:val="20"/>
          <w:u w:val="single"/>
          <w:lang w:eastAsia="ru-RU"/>
        </w:rPr>
        <w:t>Губанов А. А.__</w:t>
      </w:r>
    </w:p>
    <w:p>
      <w:pPr>
        <w:pStyle w:val="Normal"/>
        <w:ind w:left="-57" w:right="-567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(Подпись, дата)                            (И.О.Фамилия) </w:t>
      </w:r>
    </w:p>
    <w:p>
      <w:pPr>
        <w:pStyle w:val="Normal"/>
        <w:ind w:left="-57" w:right="-567" w:hanging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exact" w:line="300"/>
        <w:ind w:left="-57" w:right="-567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300"/>
        <w:ind w:left="-57" w:right="-567" w:hanging="0"/>
        <w:rPr/>
      </w:pPr>
      <w:r>
        <w:rPr>
          <w:rFonts w:eastAsia="Times New Roman"/>
          <w:sz w:val="28"/>
          <w:szCs w:val="20"/>
          <w:lang w:eastAsia="ru-RU"/>
        </w:rPr>
        <w:t xml:space="preserve">Руководитель </w:t>
        <w:tab/>
        <w:tab/>
        <w:tab/>
        <w:tab/>
      </w:r>
      <w:r>
        <w:rPr>
          <w:rFonts w:eastAsia="Times New Roman"/>
          <w:b/>
          <w:szCs w:val="20"/>
          <w:lang w:eastAsia="ru-RU"/>
        </w:rPr>
        <w:t>__________________         ___</w:t>
      </w:r>
      <w:r>
        <w:rPr>
          <w:rFonts w:eastAsia="Times New Roman"/>
          <w:szCs w:val="20"/>
          <w:u w:val="single"/>
          <w:lang w:eastAsia="ru-RU"/>
        </w:rPr>
        <w:t>Прокудин В.Н.</w:t>
      </w:r>
      <w:r>
        <w:rPr>
          <w:rFonts w:eastAsia="Times New Roman"/>
          <w:b/>
          <w:szCs w:val="20"/>
          <w:lang w:eastAsia="ru-RU"/>
        </w:rPr>
        <w:t xml:space="preserve">_ </w:t>
      </w:r>
    </w:p>
    <w:p>
      <w:pPr>
        <w:pStyle w:val="Normal"/>
        <w:ind w:left="-57" w:right="-567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 xml:space="preserve">(Подпись, дата)                            (И.О.Фамилия)  </w:t>
      </w:r>
    </w:p>
    <w:p>
      <w:pPr>
        <w:pStyle w:val="Normal"/>
        <w:ind w:right="-567" w:hanging="0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p>
      <w:pPr>
        <w:pStyle w:val="Normal"/>
        <w:ind w:right="-567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567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567" w:hanging="0"/>
        <w:jc w:val="center"/>
        <w:rPr/>
      </w:pPr>
      <w:bookmarkStart w:id="2" w:name="_Hlk501479821"/>
      <w:r>
        <w:rPr>
          <w:rFonts w:eastAsia="Times New Roman"/>
          <w:szCs w:val="20"/>
          <w:lang w:eastAsia="ru-RU"/>
        </w:rPr>
        <w:t>Москва, 20</w:t>
      </w:r>
      <w:bookmarkEnd w:id="2"/>
      <w:r>
        <w:rPr>
          <w:rFonts w:eastAsia="Times New Roman"/>
          <w:szCs w:val="20"/>
          <w:lang w:eastAsia="ru-RU"/>
        </w:rPr>
        <w:t>20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ведение………………………………………………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…………………..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новации: основные понятия………………………………….…………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ы инноваций…………………………………………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и признаки инновационной деятельности……………..……...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убъекты и объекты инновационной деятельности…………………..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ммерциализация инноваций………………………………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…………1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положения……………………………………………………1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ценка коммерческого потенциала (“коммерциализуемости”) технологий………………………………………………………………..………2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мер инновационной компании «Фисоник»……</w:t>
      </w:r>
      <w:r>
        <w:rPr>
          <w:sz w:val="28"/>
          <w:szCs w:val="28"/>
          <w:lang w:val="en-US"/>
        </w:rPr>
        <w:t>……...</w:t>
      </w:r>
      <w:r>
        <w:rPr>
          <w:sz w:val="28"/>
          <w:szCs w:val="28"/>
        </w:rPr>
        <w:t>…………...2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………………………………………………………………………….3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………………..33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ведение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овое знание расширяет наши представления об окружающем мире, и в этом состоит его важнейшее предназначение. Но наряду с этим наука открывает новые возможности для удовлетворения реальных практических потребностей общества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удьба научных результатов складывается за порогом исследовательской лаборатории по-разному. Одни попадают в общую копилку научных знаний и используются преимущественно для получения нового знания. Другие - немедленно подхватываются промышленными предприятиями. Третьи - вообще не привлекают к себе внимания долгие годы, но затем в один прекрасный день извлекаются на свет или открываются заново и дают толчок бурному развитию новых направлений науки или новых видов производства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мировой экономической литературе "инновация" интерпретируется как превращение потенциального научно-технического прогресса в реальный, воплощающийся в новых продуктах и технологиях. Проблематика нововведений в нашей стране на протяжении многих лет разрабатывалась в рамках экономических исследований НТП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соответствии с международными стандартами инновация определяется как 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. Инновация может быть рассмотрена как в динамическом, так и в статическом аспекте. В последнем случае инновация представляется как конечный результат научно-производственного цикла.</w:t>
      </w:r>
    </w:p>
    <w:p>
      <w:pPr>
        <w:pStyle w:val="Normal"/>
        <w:spacing w:lineRule="auto" w:line="360" w:before="280" w:after="280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зработка, внедрение в производство новой продукции имеют для фирм важное значение как средство повышения конкурентоспособности и устранения зависимости фирмы от несовпадения жизненных циклов производимой продукции. В современных условиях обновление продукции идет довольно быстрыми темп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я инновационного продукта – процесс совпадения форматов поведения покупателя и продавца инновационного продукта относительно возможности использования, стоимости, перехода прав собственности на инновационный продукт (или рыночное освоение инновационного продукта)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сс коммерциализации инновационного продукта является ключевым этапом инновационной деятельности в результате которого происходит возмещение затрат разработчика (или владельца) инновационного продукта и получение им прибыли от свое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нновации: основные понят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2700" w:hanging="2700"/>
        <w:rPr>
          <w:b/>
          <w:b/>
          <w:bCs/>
          <w:szCs w:val="28"/>
        </w:rPr>
      </w:pPr>
      <w:r>
        <w:rPr>
          <w:b/>
          <w:bCs/>
          <w:sz w:val="28"/>
          <w:szCs w:val="32"/>
        </w:rPr>
        <w:t>Основы иннова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овой экономической литературе "инновация" интерпретируется как превращение потенциального научно-технического прогресса в реальный, воплощающийся в новых продуктах и технологиях. Проблематика нововведений в нашей стране на протяжении многих лет разрабатывалась в рамках экономических исследований НТ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"инновация" стал активно использоваться в переходной экономике России как самостоятельно, так и для обозначения ряда родственных понятий: "инновационная деятельность", "инновационный процесс", "инновационное решение" и т. 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насчитываются сотни определений. Например, по признаку содержания или внутренней структуры выделяют инновации технические, экономические, организационные, управленческие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акие признаки, как масштаб инноваций (глобальные и локальные); параметры жизненного цикла (выделение и анализ всех стадий и подстадий), закономерности процесса внедрения и т. п. Различные авторы, в основном зарубежные (Н. Мончев, И. Перлаки, Хартман В. Д., Мэнсфилд Э., Фостер Р., Твист Б., И. Шумпетер, Роджерс Э. и др.) трактуют это понятие в зависимости от объекта и предмета свое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. Твист определяет инновацию как процесс, в котором изобретение или идея приобретают экономическое содержание. Ф. Никсон считает, что инновация - это совокупность технических, производственных и коммерческих мероприятий, приводящих к появлению на рынке новых и улучшенных промышленных процессов и оборудования. Б. Санто считает, что инновация – это такой общественный - технический - экономический процесс, который через практическое использование идей и изобретений приводит к созданию лучших по своим свойствам изделий, технологий, и в случае, если она ориентируется на экономическую выгоду, прибыль, появление инновации на рынке может привести добавочный доход. И. Шумпетер трактует инновацию как новую научно-организационную комбинацию производственных факторов, мотивированную предпринимательским духом. Во внутренней логике нововведений – новый момент динамизации экономическ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зарубежные и российские исследователи  сходятся во мнении,  что появление инновации имеет два нача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требность рынка, то есть имеющийся спрос на определенный продукт (товар, услугу). Иначе говоря, это ответ на потребности рынка или маркетинговый вариант. Его можно также назвать эволюционным. К эволюционным относятся различные изменения в имеющихся на рынке продуктах (товарах, услугах). Например, изменения, приводящие к снижению издержек на производство или приданию более "товарного" вид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обретательство, то есть интеллектуальная деятельность человека по созданию нового продукта, направленного на удовлетворение спроса, который отсутствует на рынке, но может появиться с появлением этого нового проду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 фактически это создание нового рынка. Это радикальный, революционный путь. Эволюция позволяет в максимальной степени реализовать заложенный в идее существующего продукта потенциал и подготовить условия для перехода к новым идеям. Поэтому обществу для устойчивого и динамичного развития необходимо сочетание маркетингового (эволюционного) и изобретательского (революционного) напра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вно известно, что существует большая разница между издержками первоначальной постройки автомобиля и издержками его тиражирования. Затраты инноваторов могут быть столь значительны по сравнению с достигнутыми результатами, что они часто терпят крах, а процветают их последователи. К сожалению, даже при успешных инновациях  цели часто не совпадают с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чрезмерное увлечение эволюционным, маркетинговым направлением не может обеспечить качественного сдвига в развитии обществ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думать об оптимальных темпах внедрения иннов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ннова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не ограничиваются узкими определениями инноваций и выделяют три основных типа: продуктные, технико-технологические и организационно - управленчески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дуктные инновации</w:t>
      </w:r>
      <w:r>
        <w:rPr>
          <w:sz w:val="28"/>
          <w:szCs w:val="28"/>
        </w:rPr>
        <w:t xml:space="preserve"> являются самыми распространенным типом иннов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дних предприятий – это полная смена ассортимента или существенное расширение номенклатуры, выходящее за пределы традиционного профиля, для других – повышение потребительских качеств продукции традиционного профиля с учетом запросов потребителя. Иногда выпуск новой продукции осуществляется без изменения технологий и на старом оборудовании, иногда освоение новой продукции сопровождается внедрением новой для предприятия технологии и закупкой соответствующего обору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дущим мотивом </w:t>
      </w:r>
      <w:r>
        <w:rPr>
          <w:b/>
          <w:sz w:val="28"/>
          <w:szCs w:val="28"/>
        </w:rPr>
        <w:t>технологических инноваций</w:t>
      </w:r>
      <w:r>
        <w:rPr>
          <w:sz w:val="28"/>
          <w:szCs w:val="28"/>
        </w:rPr>
        <w:t xml:space="preserve"> является производство новой продукции, способной удовлетворить запросы рынка. Вместе с тем конкретные предпосылки инноваций могут быть различными: совершенствование технологического процесса, экономия ресурсов, экологические требования, недоступность передовых технологических решений. Целью технологических нововведений является повышение конкурентоспособности за счет улучшения качества продукции, снижения себестоимости, расширения номенклатуры и ассортимента выпускаемых изделий. Примечательно, что замена оборудования на предприятиях всё чаще и чаще производится не из-за морального устаревания, а  из-за необходимости поддержания конкурентоспособ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рганизационно – управленческие инновации</w:t>
      </w:r>
      <w:r>
        <w:rPr>
          <w:sz w:val="28"/>
          <w:szCs w:val="28"/>
        </w:rPr>
        <w:t xml:space="preserve"> характеризуются организацией новых отделов, подразделений и служб на всех уровнях фирмы. Создание маркетинговых отделов, новых путей и способов сбыта продукции. Здесь же  инновационные мероприятия по повышению эффективности и совершенствованию методов управления производством или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2700" w:hanging="27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нятие и признаки инновационной деятельност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понятие инновационной деятельности в широком и узком смыслах. В широком смысле под инновационной деятельностью понимают любое использование в практических целях научных или научно-технических результатов во всех сферах человеческой деятельности. В узком смысле инновационной деятельностью считают использование в практических целях научных или научно-технических результатов в одной из сфер человеческой деятель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i/>
          <w:iCs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– это вид предпринимательской деятельности, вид профессиональной деятельности в маркетинговом бизнесе имеющие следующие специфические признаки:</w:t>
      </w:r>
    </w:p>
    <w:p>
      <w:pPr>
        <w:pStyle w:val="Normal"/>
        <w:spacing w:lineRule="auto" w:line="360" w:before="280" w:after="280"/>
        <w:ind w:left="1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  направленность на обеспечение бизнеса (собственного и заказчиков) интеллектуальной собственностью и информационными продуктами;</w:t>
      </w:r>
    </w:p>
    <w:p>
      <w:pPr>
        <w:pStyle w:val="Normal"/>
        <w:spacing w:lineRule="auto" w:line="360" w:before="280" w:after="280"/>
        <w:ind w:left="1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 создание инноваций как нового или усовершенствованного товаров, так и создание товара – инновации;</w:t>
      </w:r>
    </w:p>
    <w:p>
      <w:pPr>
        <w:pStyle w:val="Normal"/>
        <w:spacing w:lineRule="auto" w:line="360" w:before="280" w:after="280"/>
        <w:ind w:left="1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 специфические формы для установления отношений в инновационной деятельности: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: научно-исследовательские, технологические, подрядные, маркетинговые, социологические и психологические исследования;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– процесс не имеющие конечного результата: юридические, медицинские, аудиторские и т.д.;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 на создание: объектов интеллектуальной деятельности, товарного знака, авторского произведения и т.д.;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чайзинг;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ый договор – передача прав (исключительных или неисключительных) на товарный знак;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е товарищество;</w:t>
      </w:r>
    </w:p>
    <w:p>
      <w:pPr>
        <w:pStyle w:val="Normal"/>
        <w:spacing w:lineRule="auto" w:line="360" w:before="280" w:after="280"/>
        <w:ind w:left="1756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тельное управление;</w:t>
      </w:r>
    </w:p>
    <w:p>
      <w:pPr>
        <w:pStyle w:val="Normal"/>
        <w:spacing w:lineRule="auto" w:line="360" w:before="280" w:after="280"/>
        <w:ind w:left="1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   предметы инновационной деятельности – любые виды нововведений, которые могут быть воплощены в практической деятельности;</w:t>
      </w:r>
    </w:p>
    <w:p>
      <w:pPr>
        <w:pStyle w:val="Normal"/>
        <w:spacing w:lineRule="auto" w:line="360" w:before="280" w:after="280"/>
        <w:ind w:left="14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    наличие коммерческого эффекта от реализации, вообще от сделок с инновационным продуктом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инновацион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риведенное выше определение инновационной деятельности, покажем характерные признаки данного вид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деятельность по созданию и использованию интеллектуального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деятельность по доведению новых оригинальных идей до реализации их в виде готового товара на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признаки более подробно, отметив сначала отличие первого признака от второго, поскольку они могут существовать независимо друг от друга и, по существу, олицетворяют этапы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результатом деятельности выступает сам интеллектуальный продукт, создаваемый и используемый его творцом либо используемый по законным к тому основаниям треть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результатом деятельности являются реализуемые на рынке товары, воплотившие новые и оригинальные ид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отличия, хотя они и имеют место, не столь существенны, поскольку использование продукта интеллектуальной деятельности, являющегося по своей природе объектом идеальным, практически тождественно реализации идеи в виде готового товара. Данное утверждение может быть дополнено аргументом, опирающимся на господствующую среди специалистов точку зрения, в соответствии с которой продукты интеллектуальной деятельности можно и даже нужно рассматривать в качестве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первому из сформулированных нами признаков, характеризующих инновационную деятельность, подчеркнем, что термины «создание» и «использование интеллектуального продукта», образующие содержание инновационной деятельности, несут в себе множество законодательно установленных особенностей, определяемых сущностью создаваемых и используемых интеллектуальных проду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о второму признаку инновационной деятельности, обратим внимание на то, что его основным содержанием являются действия по доведению новых и оригинальных идей до готовой товарной формы. Очевидно, что последняя может выражаться во множестве разнообразных изделий, работ, услуг, технологий, научно-технической документации, произведений науки, ноу-хау, коммерческой информаци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знак характеризует начальный и конечный этапы инновационного процесса, обозначая, так сказать, путь от абстрактного решения к реальному продукту, а от него к прибыли. Именно в этой краткой формуле заключается сущность инновационной деятельности и направление ее осущест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их исследованиях называются две разновидности такого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вой из них относят так называемую «линейную» модель инновационного цикла, в соответствии с которой идея проходит ряд стадий, трансформируясь в объект техники, технологии либо иной продукт по следующей схеме: фундаментальные исследования, прикладные исследования, опытно-конструкторские работы, технологические разработки, производство, торговля, потреб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определяется как «цепная» модель инновационной деятельности. Согласно этой модели инновационный процесс совершается не по линейной цепочке передачи знаний от стадии к стадии, а по цепочке с обратными связями между всеми составляющими ее звеньями. Определяющим моментом работоспособности такой модели будет критерий эффективности связи между различными стадиями, которые проходит идея с начала до конца инновацио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модели представляют картину, отчасти идеализированную, поскольку степень их реализации на практике зависит от целого ряда факторов, решающим из которых будет инновационная политика государства, призванного в данном случае правовыми и экономическими средствами оптимизировать взаимодействие между звеньями инновацио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цикла инновационной деятельности требуется наличие «материальных» стадий, а именно, производства, торговли и 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краткую характеристику признаков инновационной деятельности, следует обратить внимание на еще один ее аспект, а именно, ответить на вопрос; является ли инновационная деятельность предпринимательской в чистом виде либо только содержит элементы предпринимательства. Ответ на него носит дискуссионный характер и должен быть, очевидно, сформулирован в пользу второго утверждения, хотя уже имеются специальные работы, в которых инновационная деятельность понимается в целом как предпринима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вергая, безусловно, наличия таких элементов предпринимательства, как риск, самостоятельность, возможность получения прибыли при реализации конечного результата (инноваций), инновационную деятельность все же в большей степени необходимо рассматривать как разновидность деятельности, включающей в себя лишь элементы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тем, что создание новых и оригинальных продуктов и их внедрение как элементы первых стадий инновационного процесса не относятся к предпринимательской деятельности в точном значении этого понятия, ибо решающим критерием, определяющим коммерческий успех, является качество новой конечной продукции, технологии и машин. Именно они будут выступать в облике имущества, товаров, работ или услуг как средств, из которых и с помощью которых предприниматель извлекает прибыль. На первых же стадиях инновационного цикла деятельность, как правило, бесприбыль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2700" w:hanging="27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убъекты и объекты инновацион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осуществляется субъектами инновационной деятельности в качестве основной или как один из видов деятельности и включает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е, прикладные и экспериментальные работы, необходимые для создания инноваций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созданием опытных и серийных образцов новой продукции и технологий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подготовкой производства и проведением промышленных испытаний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связанные с сертификацией и стандартизацией инновационных продуктов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связанные с проведением маркетинговых исследований и организацией рынков сбыта инновационных продуктов; 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посреднической деятельности и иные виды работ, взаимоувязанные в единый процесс с целью создания и распространения инноваций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и инновационной деятельности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создающие и реализующие иннов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фраструктуры инновацион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участвующие в регулировании инновацион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представляющие и защищающие интересы производителей и потребителей инноваци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инновационной деятельности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ллектуальной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оборудование и процессы, продукты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ы инновационной деятельности могут выполнять функции заказчиков и/или исполнителей инновационных проектов и программ, инвесторов, потребителей инноваций, а также организаций, обслуживающих инновационный процесс и содействующих освоению и распространению инноваци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являются субъектами инновационной деятельности только на период осуществления ими инновационной деятельности на территории Российской Федерации.</w:t>
      </w:r>
    </w:p>
    <w:p>
      <w:pPr>
        <w:pStyle w:val="Cons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субъектов инновационной деятельности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не запрещенных федеральным законодательством видов инновационной деятельности признается неотъемлемым правом субъектов инновационной деятельности.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инновационной деятельности самостоятельно определяют направления, виды и объекты инновационной деятельности и по своему усмотрению привлекают на договорной (контрактной) основе соисполнителей, необходимых для осуществления инновационной деятельности.</w:t>
      </w:r>
    </w:p>
    <w:p>
      <w:pPr>
        <w:pStyle w:val="Consnormal"/>
        <w:spacing w:lineRule="auto" w:line="360"/>
        <w:ind w:firstLine="680"/>
        <w:jc w:val="both"/>
        <w:rPr/>
      </w:pPr>
      <w:r>
        <w:rPr>
          <w:sz w:val="28"/>
          <w:szCs w:val="28"/>
        </w:rPr>
        <w:t>3. Субъекты инновационной деятельности могут выполнять функции заказчиков и исполнителей инновационных программ, проектов, мероприятий и работ, инвесторов и поставщиков, необходимых материально - технических ресурсов, а также посредников, обслуживающих инновационный процесс, и потребителей инноваций.</w:t>
      </w:r>
    </w:p>
    <w:p>
      <w:pPr>
        <w:pStyle w:val="Consnormal"/>
        <w:spacing w:lineRule="auto" w:line="360"/>
        <w:ind w:firstLine="680"/>
        <w:jc w:val="both"/>
        <w:rPr/>
      </w:pPr>
      <w:r>
        <w:rPr>
          <w:sz w:val="28"/>
          <w:szCs w:val="28"/>
        </w:rPr>
        <w:t>4. Субъекты инновационной деятельности имеют право владеть, пользоваться и распоряжаться результатами инновационной деятельности, в том числе осуществлять операции на территории РФ и за рубежом в соответствии с федеральным законодательством.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убъектам инновационной деятельности предоставляется право участвовать в конкурсах и аукционах, организуемых в целях размещения централизованных инвестиционных ресурсов и оказания государственной поддержки в реализации инновационных программ и инновационных проектов, осуществления закупок наукоемкой продукции, техники и технологий для государственных нужд и размещения государственных заказов на создание инноваций.</w:t>
      </w:r>
    </w:p>
    <w:p>
      <w:pPr>
        <w:pStyle w:val="Cons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и прав субъектов инновационной деятельности</w:t>
      </w:r>
    </w:p>
    <w:p>
      <w:pPr>
        <w:pStyle w:val="Consnormal"/>
        <w:spacing w:lineRule="auto" w:line="360"/>
        <w:ind w:firstLine="680"/>
        <w:jc w:val="both"/>
        <w:rPr/>
      </w:pPr>
      <w:r>
        <w:rPr>
          <w:sz w:val="28"/>
          <w:szCs w:val="28"/>
        </w:rPr>
        <w:t>Органы государственной власти РФ и органы местного самоуправления в соответствии с настоящим Законом гарантируют субъектам инновационной деятельности: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прав на обоснованный риск, связанный с привлечением инвестиционных ресурсов и реализацией инновационных программ и проектов;</w:t>
      </w:r>
    </w:p>
    <w:p>
      <w:pPr>
        <w:pStyle w:val="Consnormal"/>
        <w:spacing w:lineRule="auto" w:line="360"/>
        <w:ind w:firstLine="680"/>
        <w:jc w:val="both"/>
        <w:rPr/>
      </w:pPr>
      <w:r>
        <w:rPr>
          <w:sz w:val="28"/>
          <w:szCs w:val="28"/>
        </w:rPr>
        <w:t>- свободу доступа к информации о приоритетах государственной инновационной политики, завершенных научно - исследовательских и опытно - конструкторских работах, подготовленных к использованию в производстве, инновационных программах и проектах, подлежащих реализации, за исключением случаев, предусмотренных федеральным законодательством в отношении государственной, служебной и коммерческой тайны;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в установленных размерах инновационных программ и инновационных проектов, выполняемых по государственным заказам;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дготовке, переподготовке и повышению квалификации кадров, осуществляющих инновационную деятельность.</w:t>
      </w:r>
    </w:p>
    <w:p>
      <w:pPr>
        <w:pStyle w:val="Cons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ные отношения субъектов инновационной деятельности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сновным правовым документом, регулирующим взаимоотношения субъектов инновационной деятельности, является договор (контракт), заключаемый между ними. Физические и юридические лица являются субъектами инновационной деятельности только на период осуществления ими практической реализации инновационного договора (контракта).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рядок заключения договоров (контрактов), выборов партнеров, определение обязательств и любых других условий взаимоотношений между субъектами инновационной деятельности, возникающих в процессе их выполнения и не противоречащих федеральному законодательству, определяется Гражданским кодексом Российской Федерации и другими нормативными правовыми актами Российской Федерации.</w:t>
      </w:r>
    </w:p>
    <w:p>
      <w:pPr>
        <w:pStyle w:val="Consnormal"/>
        <w:spacing w:lineRule="auto" w:line="360"/>
        <w:ind w:firstLine="680"/>
        <w:jc w:val="both"/>
        <w:rPr/>
      </w:pPr>
      <w:r>
        <w:rPr>
          <w:sz w:val="28"/>
          <w:szCs w:val="28"/>
        </w:rPr>
        <w:t>3. Государственные контракты на реализацию инновационных программ и проектов заключаются между органами государственной власти, органами местного самоуправления и субъектами - исполнителями в соответствии с требованиями, установленными федеральным законодательством.</w:t>
      </w:r>
    </w:p>
    <w:p>
      <w:pPr>
        <w:pStyle w:val="Cons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охрана результатов инновационной деятельности</w:t>
      </w:r>
    </w:p>
    <w:p>
      <w:pPr>
        <w:pStyle w:val="Cons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все объекты интеллектуальной собственности, полученные в результате инновационной деятельности, распространяются требования по охране интеллектуальной собственности и использованию исключительных прав на объекты интеллектуальной собственности, установленные Гражданским кодексом Российской Федерации, Патентным законом Российской Федерации и другими законодательными актами в области охраны интеллектуальной собственности.</w:t>
      </w:r>
    </w:p>
    <w:p>
      <w:pPr>
        <w:pStyle w:val="Style14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360" w:before="280" w:after="280"/>
        <w:ind w:left="2160" w:hanging="21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оммерциализация инноваций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 w:before="0" w:after="280"/>
        <w:ind w:left="1080" w:hanging="10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снов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ю инноваций (на Западе существует термин «коммерциализация науки и технологий») однозначно связывают с представлением об инновационном процессе, в ходе которого научный результат или технологическая разработка реализуются с получением коммерческого эфф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деале, заинтересованный заказчик или потребитель платит за </w:t>
      </w:r>
      <w:r>
        <w:rPr>
          <w:rStyle w:val="Emphasis"/>
          <w:i w:val="false"/>
          <w:sz w:val="28"/>
        </w:rPr>
        <w:t>научно-исследовательские и опытно-конструкторские работы</w:t>
      </w:r>
      <w:r>
        <w:rPr>
          <w:rStyle w:val="St"/>
          <w:i/>
          <w:sz w:val="28"/>
        </w:rPr>
        <w:t xml:space="preserve"> </w:t>
      </w:r>
      <w:r>
        <w:rPr>
          <w:rStyle w:val="St"/>
          <w:sz w:val="28"/>
        </w:rPr>
        <w:t>(</w:t>
      </w:r>
      <w:r>
        <w:rPr>
          <w:rStyle w:val="Emphasis"/>
          <w:i w:val="false"/>
          <w:sz w:val="28"/>
        </w:rPr>
        <w:t>НИОКР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ли лицензию на технологию, а в науку и разработчикам приходит столь нужное финанс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эта идиллия «наука – технология – деньги», как и продвижение инновационного проекта от одной стадии к другой, требуют обеспечения обязательной обратной связи между промежуточными результатами  НИОКР и рынком,  потому что деньги может дать только рынок и реализовать научный результат или технологию можно только в том случае, если она способна усилить чье-то конкурентное преимущество, принести или увеличить прибы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инновационного процесса (эффективного процесса коммерциализации) и необходимое стратегическое управление знаниями и технологией требует многоступенчатого принятия решений и многообразия связей, схематически представленных на рисун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8345" cy="341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6110" cy="393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многочисленных определений</w:t>
      </w:r>
      <w:r>
        <w:rPr>
          <w:i/>
          <w:iCs/>
          <w:sz w:val="28"/>
          <w:szCs w:val="28"/>
        </w:rPr>
        <w:t xml:space="preserve"> инновационного процесса </w:t>
      </w:r>
      <w:r>
        <w:rPr>
          <w:sz w:val="28"/>
          <w:szCs w:val="28"/>
        </w:rPr>
        <w:t xml:space="preserve">(или тождественного с ним процесса </w:t>
      </w:r>
      <w:r>
        <w:rPr>
          <w:i/>
          <w:iCs/>
          <w:sz w:val="28"/>
          <w:szCs w:val="28"/>
        </w:rPr>
        <w:t>коммерциализации технологий</w:t>
      </w:r>
      <w:r>
        <w:rPr>
          <w:sz w:val="28"/>
          <w:szCs w:val="28"/>
        </w:rPr>
        <w:t>) наиболее распространен взгляд, по которому критическую роль играет интерактивное взаимодействие разработчиков технологии с окружающей средой. При этом модель развития инновации рассматривается как логически последовательная, хотя и не обязательно непрерывная, цепь событий, которая может быть разделена на серии функционально связанных и взаимно-зависимых стадий, соединяющих исполнителей инновационного проекта с более широким научно-технологическим сообществом и рын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работ организационную схему реализации инновационного процесса, связывающего запросы рынка с новой технологией, часто рассматривают состоящей из четырех фа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firstLine="709"/>
        <w:jc w:val="both"/>
        <w:rPr/>
      </w:pPr>
      <w:r>
        <w:rPr>
          <w:sz w:val="28"/>
          <w:szCs w:val="28"/>
          <w:u w:val="single"/>
        </w:rPr>
        <w:t>Фаза инициирования</w:t>
      </w:r>
      <w:r>
        <w:rPr>
          <w:sz w:val="28"/>
          <w:szCs w:val="28"/>
        </w:rPr>
        <w:t xml:space="preserve">  включает выявленные стимулы технологических изменений и многие элементы процессов формирования решений - таких как выработка и оценка альтернативных ре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а план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а вопло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Фаза консолидации, в ходе которой, наряду с завершением всего процесса, формулируются стимулы к следующим измен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коммерциализации иннов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увеличивается “технологичность” и наукоемкость всех окружающих нас предметов. Яркая инновация и своевременная ее реализация создают новые поколения продуктов, процессов, новые виды коммуникаций. Помимо важной роли финансирования науки и обновления сфер производства и потребления, коммерциализация разработок и последующая реализация новых технологий способствует созданию новых предприятий, дополнительных рабочих мест, содействуя подъему экономики отрасли и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й обоснованно связывают с малым бизнесом, динамизм и гибкость которого, как и готовность к большему риску, делает основным ведущим проводником революционных изменений продуктов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формах коммерциализации инноваций и роли посредников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, что инновации уникальная и поэтому индивидуальна, формы ее коммерциализации могут быть весьма разнообразны. С позиций инноватора, при всем многообразии форм, их можно свести к двум типам, предусматривающим:</w:t>
      </w:r>
    </w:p>
    <w:p>
      <w:pPr>
        <w:pStyle w:val="Style14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Передачу прав на пользование интеллектуальной собственностью на основе определенных договорных отношений (лицензионных и безлицензионных). 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производства продукции и/или оказание услуг, в том числе с образованием нового юридического лица или без него. Естественно возможны самые разнообразные сочетания. Но в общем виде все сводится к тому, что продается только интеллектуальный продукт, требующий материализации в дальнейшем, или же инновация, уже реализованная в каком-то продукте (товаре, услуге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новатор имеет возможность материализовать инновацию в товарах и услугах, что бывает далеко не всегда, то грех этим не воспользоваться. Организация производства продукции и/или оказания услуг является наиболее полной формой реализации потенциала, заложенного в инновации непосредственно с участием самого инноватор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Этот процесс сродни процессу глубокой переработки природных ископаемых. То есть, можно добывать, допустим, нефть и продавать ее потребителям для дальнейшей переработке, а можно эту нефть перерабатывать в бензин, мазут и другие продукты и поставлять уже продукты переработки. Более того, можно открыть заправочные станции и заливать бензин и дизтопливо в баки автомобилей конечного пользователя.</w:t>
        <w:br/>
        <w:t xml:space="preserve">Вопрос о том, до какого этапа решается дойти инноватор определяется в каждом отдельном случае. Чтобы привлечь внимание к своей инновации и найти потенциального партнера инноваторы пренебрегают ко всем возможностям (публикации, и участие в выставках, и представление в Интернете, и использование «школьных товарищей», и так далее)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 большинстве случаев потенциальные партнеры, которым инноваторы представляют свой проект, и которые должны принимать решение о своем участии в проекте, не располагают необходимыми знаниями. Зачастую их не интересует существо инновации. Их интересует возможный объем рынка, предлагаемой инновации, доход или прибыль от её коммерциализации. Поэтому необходимо уметь объяснить достоинства инновации в сравнении с уже существующими на рынке товарами или теми, которые могут появиться в ближайшее время. При рассмотрении инновации сравниваются параметры количественные, что довольно наглядно, или качественные. Качественные параметры часто имеют описательный вид, они, как правило, менее убедительны для потенциального партнера, но к ним приходится прибегать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и процесса коммерциализации инноваций, имеющие необходимые финансовые ресурсы, обычно выступают:</w:t>
      </w:r>
    </w:p>
    <w:p>
      <w:pPr>
        <w:pStyle w:val="Style14"/>
        <w:numPr>
          <w:ilvl w:val="0"/>
          <w:numId w:val="17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Крупные компании, в том числе транснациональные (ТНК), заинтересованные в инновациях для совершенствования своей деятельности или выхода на рынок с новым товаром. Они отдают предпочтение перспективно наиболее значимым инновациям, прежде всего из сферы «новой экономики». </w:t>
      </w:r>
    </w:p>
    <w:p>
      <w:pPr>
        <w:pStyle w:val="Style14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ые и средние компании, ориентирующиеся на работу на рынке своей страны. Их, прежде всего, интересуют инновации, доведенные до опытного или серийного производства, которым практически на 100% гарантирован спрос. Для этих компаний большим плюсом является возможность импортозамещения иностранной продукции.</w:t>
      </w:r>
    </w:p>
    <w:p>
      <w:pPr>
        <w:pStyle w:val="Style14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енчурные компании и фонды. Их особенно интересуют революционные инновации, особенно в сфере «новой экономики». Их основное требование: рынок инновации должен быть динамично развивающимся, с перспективами выхода на объемы продаж, измеряемые сотнями миллионов долларов.</w:t>
      </w:r>
    </w:p>
    <w:p>
      <w:pPr>
        <w:pStyle w:val="Style14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Частные инвесторы, которого интересует, прежде всего, окупаемость вложений в достаточно короткие сроки на достаточно устойчивом рынке. Некоторые внедряются в венчурные инновационные проекты на ранних этапах разработки, когда до получения результата еще предстоит пройти долгий путь. </w:t>
      </w:r>
    </w:p>
    <w:p>
      <w:pPr>
        <w:pStyle w:val="Style14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 некоторых странах активно участвуют в инновационной деятельности специальные банки. В России также имеются банки, но реально они инновациями не занимаются. Значит, подавляющему большинству инноваторов вход закрыт изначально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любой сфере рыночных отношений, важную роль в коммерциализации инноваций играют посредники. В области инноваций в роли посредников могут выступать специализированные агентства, средства массовой информации (включая электронные). Особенно бурно развивается в последнее время посредническая деятельность через Интерне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 w:before="120" w:after="0"/>
        <w:ind w:left="1080" w:hanging="10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ценка коммерческого потенциала (“коммерциализуемости”) технологий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основу изысканий критических факторов успеха коммерциализации технологий положены именно неудачи реализации прорывных технологий и вопросы типа: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некоторые “хорошие” идеи не реализуются вообще или не приносят прибыли?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в ряде случаев прекрасные идеи приносят гораздо меньший доход, чем ожидалось вначале?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омпании, первыми представившие инновацию на рынок, не всегда пожинают плоды коммерческого успеха?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изобретатели не могут извлечь выгод из ставших прибыльными идей?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а обобщения соответствующих ответов привела к пониманию комплексной роли таких ключевых факторов как: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хождения в соответствующий рынок и привлекательность новой технологии для потребителя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щенность базовой идеи (интеллектуальной собственности)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юдскими и финансовыми ресурсами;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уманной стратегии коммерциализации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ссмотрение данных факторов позволяет прогнозировать возможность коммерческого успеха и возможные проблемы на пути коммерциализации, которые определяют риски неуспеха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коммерциализации технологий в решающей степени определяется начальным отбором наиболее перспективных продуктов или технологий, на которых затем концентрируются людские и финансовые ресурсы. В последние годы оценка, лежащая в основе такого отбора, становится все более профессиональной процедурой, основанной на комплексном суждении о перспективах инновационного проекта (или базового направления инновационной компании). Соответствующие приемы и инструменты получили название оценки технологий (technology assessment) или технологического аудита (technology assessment)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технологий используются на различных стадиях осуществления инновационного процесса. Наиболее часто оценка осуществляется на следующих стадиях: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стадии выполнения НИОКР для принятия решений о целесообразности его продолжения (от такого анализа ждут бинарной и очень ответственной рекомендации, ”да” или “нет”)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хнологии из исследовательской организации в частный сектор, дочерней компании или предпринимателю, который хочет знать профессиональное мнение о ее коммерческих перспективах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авнительного уровня технологии и отбор наиболее перспективных альтернативных проектов из имеющегося набора предложений для последующего финансирования при формировании планов НИОКР (ранжирование проектов по потенциалу коммерциализации)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инвестирования конкретного проекта, где результаты оценки технологий служат начальной основой расчета будущей коммерческой отдачи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го портфеля, сбалансированного по уровню рисков не достижения коммерческого успеха, выявленных при проведении оценки технологии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многочисленные исследования успехов и провалов, уровень риска растет в направлении от улучшения существующего продукта для известных рынков к новым для компании продуктам для известных рынков и далее к новым продуктам для новых рынков, где риск работы на незнакомом рынке выше риска вовлечения в новый продукт. При формировании проектов программ НИОКР или инвестиционного портфеля желательно избежать одновременного осуществления нескольких проектов, связанных с высоким риском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существление оценок технологий позволяет увидеть продукт нового поколения, а также выявить на ранней стадии проекта коммерческий потенциал разработки или, напротив, ее коммерческую бесперспективность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таких оценок в принятии решений очень высока, а полученная информация обладает высокой ценностью. В этой связи ряд компаний, специализирующихся на технологическом аудите, и некоторые банки, использующие свой оригинальный алгоритм оценки коммерческого потенциала технологий, считают соответствующие методики и практику их использования конфиденциальной информацией, своими коммерческими “ноу-хау”.</w:t>
      </w:r>
    </w:p>
    <w:p>
      <w:pPr>
        <w:pStyle w:val="Normal"/>
        <w:numPr>
          <w:ilvl w:val="1"/>
          <w:numId w:val="14"/>
        </w:numPr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инновационной компании «Фисоник»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более показательным примером успешной коммерциализации является инвестиционная программа энергосбережения ФИСОНИК, реализуемая с 2000г. В рамках программы разрабатывается, патентуется, серийно производится и реализуется на региональном, отраслевом и международном уровнях быстроокупаемое (в среднем от 6 до 12 месяцев) энерго- и ресурсосберегающее оборудование, позволяющее существенно (до 30 %) сократить энергопотребление за счет  снижения затрат на электроэнергию и тепло в промышленных и муниципальных котельных, в производственно-технологических циклах предприятий перерабатывающих и добывающих отраслей, в большой энергетике (тепловые и атомные электростанции) и на транспорте.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история развития Инновационной компании Фисоник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 направлением деятельности Инновационной компании Фисоник (ИКФ), является осуществление коммерциализации инноваций в области энергосберегающих технологий. Сюда включается разработка ноу-хау, обеспечение защиты интеллектуальной собственности, проведение научно-исследовательских и опытно-конструкторских работ, организация серийного производства и, наконец, реализация продукции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удование под зарегистрированной торговой маркой «Фисоник» представляет энергосберегающую технику нового поколения. Запатентованные компанией Фисоник технологии обеспечивают значительную экономию энергоресурсов, оптимизацию технологических процессов, снижение массогабаритных характеристик, быструю окупаемость и дают возможность эффективного использования оборудования Фисоник там, где применение эжекторов и инжекторов неэффективно или невозможно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большая эффективность от внедрения достигается при использовании аппаратов «Фисоник» для вновь строящихся или реконструируемых объектов. В этих случаях капитальные и эксплутационные затраты относительно существующих проектных решений сокращаются в несколько раз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омпания образована в мае 1999 г. в форме общества с ограниченной ответственностью. Среди первоначальных учредителей компании был профессор, д.т.н. В.В. Фисенко - один из авторов струйных трансзвуковых технологий. Учредители и первоначальное руководство ИКФ оказались не в состоянии реально выполнять практические задачи, поставленные перед компанией. Неэффективно были потрачены первоначальные финансовые вложе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целях повышения эффективности оперативной деятельности компании генеральным директором в декабре 1999 г. был назначен С.В. Тишкин, имевший опыт руководства сложными конгломератами компаний и сетевых структур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мая 2001г., после выведения В.В. Фисенко из состава учредителей и подписания с ним договора об исключительной лицензии на использование изобретений, компания начинает новый этап своего развития. Закончено формирование группы менеджеров, в первую очередь научного менеджмента. Учредителями сформирована главная задача этого этапа: принципиально изменить подход к механизмам сбыта продукции, подготовить переход от выполнения разовых заказов отдельных потребителей к широкомасштабному внедрению технологий Фисоник в различных отраслях экономики путем их включения в федеральные, региональные и отраслевые программы энергосбережения. Эта задача на сегодняшний день успешно выполнена, созданы практически все необходимые предпосылки для начала массовой реализации продукции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птимизации деятельности по различным научно-техническим направлениям, в мае 2001 г. было учреждено ЗАО «ФПГ «Новые технологии». Учредителями принято решение, что основными направлениями деятельности ИКФ являются разработка и производство теплообменного оборудования, оборудования для разогрева вязких сред, оборудования для пищевой, химической и фармацевтической промышленности, в то время как ФПГНТ специализируется на новых разработках для нефтепереработки, а также на технологиях безреагентной обработки воды и других жидких сред. Фактически ИКФ и ФПГНТ являются одной компанией: у них общий адрес, общие номера телефонов и факсов, в обеих компаниях работает один и тот же персона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02 г. технологии Фисоник включены в Федеральную целевую программу «Энергоэффективная экономика». Проведена государственная экспертиза Министерства экономики РФ, получены заключения соответствующих министерств и ведомств об уникальности и конкурентоспособности оборудования Фисоник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ь компании поддержал Совет по проблемам национальной безопасности при председателе Государственной Думы РФ, а также спикер Госдумы Г.Н. Селезнев в письменных обращениях на имя Президента В. В. Путина, в Правительство РФ, в адрес руководителей регионов и естественных монополий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ания стала эксклюзивным пользователем патентов (российских и международных), которыми защищены технологии Фисоник. Завершены основные научно-исследовательские работы и сформирован план НИОКР. Получены основные патенты, сертификаты и лицензии, подписан лицензионный договор с одним из авторов патентов. Налажено серийное производство оборудования, разработаны маркетинговая и сбытовая политика, региональная политика, научно-техническая политика. Набрана высокопрофессиональная команда руководителей и среднего менеджерского звена, обладающих требуемым опытом и знаниями для разработки и реализации подобных масштабных программ и проектов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ически ИКФ стала управляющей компанией холдинга, формируемого из предприятий и фирм, специализирующихся на реализации отдельных проектов и направлений деятельности. Во вновь создаваемых компаниях ИКФ предпочитает владеть контрольными пакетами акций и осуществлять управление.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инновационного проекта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атегия развития инновационного проекта «Фисоник» реализуется в следующих основных направлениях: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Административно-организационная: </w:t>
      </w:r>
    </w:p>
    <w:p>
      <w:pPr>
        <w:pStyle w:val="Heading2"/>
        <w:numPr>
          <w:ilvl w:val="0"/>
          <w:numId w:val="18"/>
        </w:numPr>
        <w:spacing w:lineRule="auto" w:line="360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а проекта Фисоник;</w:t>
      </w:r>
    </w:p>
    <w:p>
      <w:pPr>
        <w:pStyle w:val="Heading2"/>
        <w:numPr>
          <w:ilvl w:val="0"/>
          <w:numId w:val="18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а общей долгосрочной стратегии развития и отдельных;</w:t>
      </w:r>
    </w:p>
    <w:p>
      <w:pPr>
        <w:pStyle w:val="Heading2"/>
        <w:numPr>
          <w:ilvl w:val="0"/>
          <w:numId w:val="18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краткосрочных и среднесрочных) планов;</w:t>
      </w:r>
    </w:p>
    <w:p>
      <w:pPr>
        <w:pStyle w:val="Heading2"/>
        <w:numPr>
          <w:ilvl w:val="0"/>
          <w:numId w:val="18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а и представление региональных, отраслевых и между народных проектов и программ;</w:t>
      </w:r>
    </w:p>
    <w:p>
      <w:pPr>
        <w:pStyle w:val="Heading2"/>
        <w:numPr>
          <w:ilvl w:val="0"/>
          <w:numId w:val="18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вижение проекта и входящих в него отдельных подпроектов и программ с получением необходимой поддержки в официальных ин станциях на региональном, федеральном и международном уровнях;</w:t>
      </w:r>
    </w:p>
    <w:p>
      <w:pPr>
        <w:pStyle w:val="Heading2"/>
        <w:numPr>
          <w:ilvl w:val="0"/>
          <w:numId w:val="18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реждение дочерних предприятий, смешанных обществ, участие, в ассоциациях, объединениях, консорциумах и других организационно-правовых формах юридических лиц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учно-исследовательская:</w:t>
      </w:r>
    </w:p>
    <w:p>
      <w:pPr>
        <w:pStyle w:val="Heading2"/>
        <w:numPr>
          <w:ilvl w:val="0"/>
          <w:numId w:val="4"/>
        </w:numPr>
        <w:spacing w:lineRule="auto" w:line="360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а новых технологий и новых видов оборудования;</w:t>
      </w:r>
    </w:p>
    <w:p>
      <w:pPr>
        <w:pStyle w:val="Heading2"/>
        <w:numPr>
          <w:ilvl w:val="0"/>
          <w:numId w:val="4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необходимых для этого исследований, экспериментов, испытаний и анализов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Юридическая и правовая:</w:t>
      </w:r>
    </w:p>
    <w:p>
      <w:pPr>
        <w:pStyle w:val="Heading2"/>
        <w:numPr>
          <w:ilvl w:val="0"/>
          <w:numId w:val="12"/>
        </w:numPr>
        <w:spacing w:lineRule="auto" w:line="360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прав интеллектуальной собственности (патенты, сертификаты, товарные знаки) на территории РФ и за рубежом;</w:t>
      </w:r>
    </w:p>
    <w:p>
      <w:pPr>
        <w:pStyle w:val="Heading2"/>
        <w:numPr>
          <w:ilvl w:val="0"/>
          <w:numId w:val="12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юридической базы в отношениях с инвесторами, под рядчиками, клиентами, любыми другими партнерами, задействованными в разработке и реализации проект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Производственная: </w:t>
      </w:r>
    </w:p>
    <w:p>
      <w:pPr>
        <w:pStyle w:val="Heading2"/>
        <w:numPr>
          <w:ilvl w:val="0"/>
          <w:numId w:val="13"/>
        </w:numPr>
        <w:spacing w:lineRule="auto" w:line="360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высокоэффективного и бесперебойного производства оборудования под торговой маркой «Фисоник» и другими патентуемыми товарными знаками;</w:t>
      </w:r>
    </w:p>
    <w:p>
      <w:pPr>
        <w:pStyle w:val="Heading2"/>
        <w:numPr>
          <w:ilvl w:val="0"/>
          <w:numId w:val="13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версификация производства, подбор предприятий-производителей для новых видов продукции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оргово-сбытовая:</w:t>
      </w:r>
    </w:p>
    <w:p>
      <w:pPr>
        <w:pStyle w:val="Heading2"/>
        <w:numPr>
          <w:ilvl w:val="0"/>
          <w:numId w:val="11"/>
        </w:numPr>
        <w:spacing w:lineRule="auto" w:line="360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собственной сбытовой и сервисной инфраструктуры для и реализации производимой товарной продукции;</w:t>
      </w:r>
    </w:p>
    <w:p>
      <w:pPr>
        <w:pStyle w:val="Heading2"/>
        <w:numPr>
          <w:ilvl w:val="0"/>
          <w:numId w:val="11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торговых, экспортно-импортных, лизинговых и иных коммерческих операций;</w:t>
      </w:r>
    </w:p>
    <w:p>
      <w:pPr>
        <w:pStyle w:val="Heading2"/>
        <w:numPr>
          <w:ilvl w:val="0"/>
          <w:numId w:val="11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товая и розничная продажа, монтаж и техническое обслуживание,</w:t>
      </w:r>
    </w:p>
    <w:p>
      <w:pPr>
        <w:pStyle w:val="Heading2"/>
        <w:numPr>
          <w:ilvl w:val="0"/>
          <w:numId w:val="11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кетинг, реклама и т. п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Финансово-экономическая:</w:t>
      </w:r>
    </w:p>
    <w:p>
      <w:pPr>
        <w:pStyle w:val="Heading2"/>
        <w:numPr>
          <w:ilvl w:val="0"/>
          <w:numId w:val="16"/>
        </w:numPr>
        <w:spacing w:lineRule="auto" w:line="360"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иск источников и организация долгосрочного финансирования проекта и его составляющих в РФ и за рубежом;</w:t>
      </w:r>
    </w:p>
    <w:p>
      <w:pPr>
        <w:pStyle w:val="Heading2"/>
        <w:numPr>
          <w:ilvl w:val="0"/>
          <w:numId w:val="16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 краткосрочного кредитования текущей деятельности компании и отдельных проектов;</w:t>
      </w:r>
    </w:p>
    <w:p>
      <w:pPr>
        <w:pStyle w:val="Heading2"/>
        <w:numPr>
          <w:ilvl w:val="0"/>
          <w:numId w:val="16"/>
        </w:numPr>
        <w:spacing w:lineRule="auto" w:line="360" w:before="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сделок, связанных с приобретением, привлечением, продажей и размещением различных финансовых и фондовых инструментов в любой принятой международной практик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spacing w:lineRule="auto" w:line="360"/>
        <w:ind w:left="360" w:firstLine="34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ыв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можно сделать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мин "инновация" стал активно использоваться в переходной экономике России как самостоятельно, так и для обозначения ряда родственных понятий. В литературе насчитываются сотни определений. Например, по признаку содержания или внутренней структуры выделяют инновации технические, экономические, организационные, управленческие и др. Исследователи не ограничиваются узкими определениями инноваций и выделяют три основных типа: продуктные, технико-технологические и организационно – управленче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понятие инновационной деятельности в широком и узком смыслах. В широком смысле под инновационной деятельностью понимают любое использование в практических целях научных или научно-технических результатов во всех сферах человеческой деятельности. В узком смысле инновационной деятельностью считают использование в практических целях научных или научно-технических результатов в одной из сфер человеческой деятельности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инновационной деятельности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создающие и реализующие иннов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фраструктуры инновацион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участвующие в регулировании инновацион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представляющие и защищающие интересы производителей и потребителей инноваци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ми инновационной деятельности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ллектуальной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программы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оборудование и процессы, продукты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>Инновационный потенциал можно трактовать как способность системы к трансформации фактического порядка вещей в новое состояние с целью удовлетворения существующих или вновь возникающих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инноваций характеризуется рядом отличительных особен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традиционно является новым для выходящей на рынок организации (в силу новизны разработанного продукта приходится иметь дело с незнакомыми потребителя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является неэластичным, вследствие ограниченного влияния ценовой политики на объем сб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характеризуется ограниченным количеством покупателей и продавц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ю однозначно связывают с представлением об инновационном процессе, в ходе которого научный результат или технологическая разработка реализуются с получением коммерческого эффекта. Рассмотрение определенных факторов позволяет прогнозировать возможность коммерческого успеха и возможные проблемы на пути коммерциализации, которые определяют риски неуспех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льдштейн Г.Я.  Инновационный менеджмент: Учебное пособие,  1998 г.-23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«Коммерческая реализация изобретений и ноу-хау (на внешних и внутренних рынках)» Волынец-Руссет Э.Я. 2004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политика и  инновационный бизнес в России // Аналитический вестник 2001 №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ричева Е. А. Двойная роль инноваций // Менеджмент в России и за рубежом.  2004. №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урдей К. Выведение нового продукта на рынок // Рекламные идеи. 2007. № 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«Трансфер технологий и эффективная реализация инноваций.» Сборник статей под ред. Н.М. Фонштейн. Серия “Коммерциализация технологий: теория и практика” 1998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ифилова А. А. Управление инновационным развитием предприятия - М.: Финансы и статистика, 2003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нновациями» Шленов Ю.В 2003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«Маркетинг и коммерциализация инноваций»</w:t>
      </w:r>
    </w:p>
    <w:p>
      <w:pPr>
        <w:pStyle w:val="Cons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  Понятие и виды иннов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условиях второго этапа НТР решающее значение в обеспечении конкурентоспособности фирмы играют инновации. В термин «инновация» вкладывают два понятия. Инновация – это, во-первых, новшество, т.е. новый или усовершенствованный продукт, услуга, технология, внедренные на рынке, в производственно-хозяйственной деятельности, потреблении, общественной жизни; во-вторых, это процесс осуществления изменений, внедрения новш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 создается в результате исследований и открытий, материализует научные и практические решения. Ее основное свойство – новизна, которая оценивается как по техническим параметрам, применимости, так и с рыночных позиций по коммерческ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 Классификация иннов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дать следующую классификацию иннов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 По масштабам распространения инновации могут быть мировыми, национальными, отраслевыми, локальными, связанными с предприятием или его отдельным подразде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По сфере применения различают инновации в производство, управление, рынок, потребление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По видам инновации бывают научными, техническими, технологическими, экологическими, экономическими. В последнем случае, например, речь может идти об освоении нового рынка сбыта, источника ресурсов, метода стим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  По характеру генерирования и внедрения различают быстрые, замедленные, затухающие, равномерные, скачкообразные, нарастающие инно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По степени прогрессивности инновации можно разделить на делающие прорыв в теории и практике (например, микропроцессор); модифицирующие, улучшающие что-то внутри существующих систем, обеспечивающие адаптацию базовых нововведений к изменяющейся среде и их поддержку; комбинирова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По характеру связи с предшествующими образцами инновации могут быть открывающими новые направления в человеческой деятельности (например, самолет); заменяющими (электровоз и тепловоз вместо паровоза); отменяющими (бумага вместо пергамента); возвратными (современные парусные суда, дирижабли); имитирующими, в том числе ретроспективными, возвращающими к исходным идеям, модулям, конструкциям (образцы м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По целям выделяются следующие виды инноваций: для восстановления и сохранения функций существующей системы и ее основных свойств; для временного приспособления системы к количественным изменениям среды; для коренной перестройки системы и создания ее нового варианта (с изменением всех или большинства первоначальных свойств) при сохранении прежнего функционального принципа, позволяющего приспособить ее к качественным изменениям среды; для создания системы нового вида, что предполагает ее качественные изменения, но при сохранении прежнего принципа функционирования; для создания системы нового рода путем коренного изменения принципа ее 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По результативности инновации делятся на завершенные и незавершенные, успешные и неуспешные. Нововведение, например, не считается завершенным, если останавливается на какой-либо промежуточной ста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 По степени новизны (новизна – совокупность свойств, характеризующих радикальность изменений объекта) инновации можно рассматривать как абсолютные (нет аналогов) и относительные. Последние могут быть частичными (отдельные новые элементы) и условными (новое сочетание прежних элементо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 Краткая характеристика иннов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инновациях возникает под воздействием как внешних, так и внутренних факторов. К внешним относятся: конкурентная борьба, задачи завоевания новых рынков, изменение политической, демографической, правовой ситуации и пр.; к внутренним: неблагоприятные условия труда, рост производствен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овшествами, как правило, нельзя воспользоваться без специальных знаний, важную роль в деле их реализации играют «ноу-хау» - информация, необходимая для их практического применения (технологические и конструкторские секреты производства, конфиденциальные сведения коммерческого, управленческого и организационного характера). Она специально опускается в описании, ибо в большинстве случаев не охраняется патентами. Основными признаками «ноу-хау» считаются промышленная и коммерческая ценность и закрыт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нновация (новшество) имеет свой жизненный цикл, который состоит из трех основных эле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       периода от начала разработки до выхода на рынок (при этом новшество может устареть, а само нововведение еще не начать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       периода от выхода на рынок до снятия с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       периода устаревания от снятия с производства до прекращения эксплуатации у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ный жизненный цикл новшества имеет две основные стадии – его создания и использования. Последняя в свою очередь состоит из двух подстадий: производства, сбыта и послепродаж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ызывают к жизни некоторые весьма серьезные проблемы. Они ведут к досрочному моральному устареванию элементов производственной системы при сохранении их нормального физического состояния, требуют осуществления нововведений в смежных областях, что нарушает стабильность и установившееся «статус-кво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     Этапы инновацио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новационным процессом понимается последовательная цепь событий, в ходе которых инновация вызревает от исследований и разработок новой технической идеи до практического внедрения созданного на ее основе новшества. Поэтому необходима целостная система управления иннов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 состоит из нескольких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 Фундаментальные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, сбор и систематизация информации по соответствующей проблеме о потребностях и тенденциях развития. Целью этого этапа является  осознание потребности и возможности изменений, познание явлений окружающего мира и открытие новых закономерностей его развития, генерирование перспективных идей, их отбор и разработка, определение возможности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елится на теоретический и поисковый; в результате первого формируются новые научные подходы к проблеме и теории; в результате второго – новые принципы создания изделий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Прикладные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исследования, направленные на определение способов применения результатов предыдущего этапа и их уточнение. Они могут быть теоретическими и экспериментальными, связанными с созданием моделей. Здесь происходит разработка лабораторных технологий и методов испытаний, изготовление и испытание макетов и образцов новых изделий, нестандартного оборудования. Затем производятся специальные расчеты для оценки и последующей корректировки исследований, второй отсев неперспективных идей. Конечным результатом этого этапа является техническое задание, рекомендация, образе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 Опытно- конструкторские разработ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 конструкторские разработки направлены на создание новых образцов, прошедших испытание и пригодных для производственного и коммерческого использования. Их стадия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 разработка заказчиком технического задания, определяющего основные требования к изделию, - принципы работы, конструктивные особенности, габариты, вес, КПД, це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 формулировка предложений, содержащих техническое и технико-экономическое обоснование целесообразности создания издел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 изготовление эскизного проекта, содержащего чертежи общего вида, принципиальные схемы, расчет основных эксплуатационных показателей, который позволяет решать вопросы о целесообразности дальнейшей работы над издел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 подготовка на основе эскизного проекта общего вида конструкции в целом и всех узлов, наиболее сложных деталей, пояснительной записки с технико-экономическим обоснованием, расчет эксплуатационных издерж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 создание рабочего проекта, содержащего полное описание конструкции объекта и включающего всю документацию, необходимую для его изготовления, монтажа и эксплуа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 изготовление, испытание, доводка опыт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 Освоение производства нового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изводства нового изделия. Этот этап предполагает оценку рыночных перспектив, финансовых возможностей, соответствия стандартам, обеспеченности патентной защиты, еще один отсев неперспективных вариантов, разработку и проектирование технологических и организационных процессов, подготовку производственных мощностей, сбытовой сети, и наконец, освоение выпуска новой техники, ее массовый выпуск и сбыт, содействие в монтаже, вводе в эксплуатацию, распространение нововведения, тиражирование и многократное повторение на других объектах. Одновременно с производством инновационный процесс включает потреб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новационный процесс охватывает цикл от разработки идеи до ее реализации на коммерческ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  Понятие, виды и результат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инновационного процесса составляет инновационная деятельность, связанная с трансформацией идей, результатов научных исследований и разработок в новый или усовершенствованный продукт, внедряемый на рынок или в производство. Она предполагает осуществления целого комплекса научных, технологических, организационных, финансовых, коммерческих мероприятий, направленных на созданий и внедрение новш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виды инновационной деятельности: подготовка и реализация производства, его освоение, маркетинг и реклама новых продуктов, приобретение вещественных и невещественных технологий, патентов, лицензий, торговых марок, ноу-хау; производственной проек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нновационной деятельности на этапах фундаментальных, поисковых, прикладных исследований и разработок является интеллектуальный продукт, становящийся объектом интеллектуальной собственности и това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фундаментальных исследований это – научные знания, теории и открытия; на этапе прикладных исследований – результаты НИР; на этапах проектных, конструкторских, технологических работ – научно-технические проекты в области создания наукоемких, инжиниринговых систем с кадровым сопровождением; опытные образцы и установочные партии новой техники и новых материалов, изготовленные по результатам выполненных НИОК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нновационной деятельности можно считать так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мелкосерийную и малотоннажную продукцию, изготовленную на экспериментальной базе ВУЗов и 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ограммную продук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учно-производственные услуги с использованием уникальной аппара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слуги в области информатики, информационного, метрологического, патентнолицензионного обеспечения НИОКР и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консалтинговые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хорошее знание и эффективное использование рыночных возмож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циализация инноваций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eastAsia="SimSun;宋体" w:cs="Times New Roman"/>
          <w:sz w:val="28"/>
          <w:szCs w:val="28"/>
        </w:rPr>
      </w:pPr>
      <w:r>
        <w:rPr>
          <w:rStyle w:val="HTML"/>
          <w:rFonts w:eastAsia="SimSun;宋体" w:cs="Times New Roman"/>
          <w:sz w:val="28"/>
          <w:szCs w:val="28"/>
        </w:rPr>
        <w:t>Коммерциализации инноваций состоит в объединении разработчика идеи и заказчика. Процесс коммерциализации начинается со стадии выявления коммерческих перспектив и заканчивается только на стадии реализации и получении прибыли от нововведенного товара. Коммерциализация результата научно-технической деятельности заключается в переходе полученных результатов в товар или услугу, и их последующую реализацию в промышленных масштабах.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eastAsia="SimSun;宋体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сегодняшний день процесс коммерциализации инноваций сталкивается со значительным рядом трудностей, которые препятствуют укреплению коммерциализации, к которым можно отн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еобоснованную политику в области продаж, закупок и использовании инновацион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выявление и выделение инноваций из многочисленных вариантов, составляющих суть проек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рмативно-правовое обеспе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оценку значимости инноваций для воспроизводства новых технологий и материалов, для их последующей коммерциализ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фиденциальность иннов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реализацию инновационных продуктов не только внутри страны, но и за ее преде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обеспечение желаемых результатов предприятий и создателей инноваций с последующей коммерческой и промышленной реализаци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инансовое обеспечени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рганизационное обеспечение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ификация с точки зрения инновационного предпри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sz w:val="28"/>
      <w:szCs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7:00Z</dcterms:created>
  <dc:creator>Гапонова</dc:creator>
  <dc:description/>
  <cp:keywords/>
  <dc:language>en-US</dc:language>
  <cp:lastModifiedBy>Андрей Губанов</cp:lastModifiedBy>
  <dcterms:modified xsi:type="dcterms:W3CDTF">2020-04-17T18:22:00Z</dcterms:modified>
  <cp:revision>13</cp:revision>
  <dc:subject/>
  <dc:title>1</dc:title>
</cp:coreProperties>
</file>